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6722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serwis portalu </w:t>
      </w:r>
      <w:r>
        <w:rPr>
          <w:color w:val="0000FF"/>
        </w:rPr>
        <w:drawing>
          <wp:inline distT="0" distB="0" distL="0" distR="0">
            <wp:extent cx="885825" cy="190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1 listopada 2009 roku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Heading1"/>
        <w:rPr/>
      </w:pPr>
      <w:r>
        <w:rPr/>
        <w:t>Dni Kultury Żydowskiej w Teatrze Powszechnym należały do udanych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62125" cy="1323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Karolina Kwatek, Karolina Skałbania, Kasia Wójcik, Martyna Filipiak, Ilona Podedworna i Damian Kaca zaraz pokażą taniec izraelski. W środku stoi Ewa Ławrynowicz. (Fot. Barbara Koś)</w:t>
      </w:r>
    </w:p>
    <w:p>
      <w:pPr>
        <w:pStyle w:val="NormalnyWeb"/>
        <w:rPr/>
      </w:pPr>
      <w:r>
        <w:rPr/>
        <w:t>Koncert tradycyjnych pieśni w języku jidysz, pokazy tańca izraelskiego oraz promocja wydawnictw poświęconych historii i kulturze Żydów zakończyły w piątek w Teatrze Powszechnym II Dni Kultury Żydowskiej organizowane przez III Liceum Ogólnokształcące imienia Dionizego Czachowskiego.</w:t>
      </w:r>
    </w:p>
    <w:p>
      <w:pPr>
        <w:pStyle w:val="NormalnyWeb"/>
        <w:rPr/>
      </w:pPr>
      <w:r>
        <w:rPr/>
        <w:t>Pierwszą część projektu "Spotkanie kultur” uczniowie i nauczyciele "Czachowskiego” realizowali w dniach 27 – 30 maja. Po wakacyjnej przerwie kontynuowali projekt.</w:t>
        <w:br/>
        <w:br/>
        <w:t xml:space="preserve">- Zajęcia warsztatowe poświęcone kulturze i historii Żydów trwały już od września – mówi Danuta Sawicka, dyrektor Liceum imienia Czachowskiego. – Pod okiem Anny Prokop, naszej nauczycielki, młodzież nadal uczyła się języka jidysz, poznawała tajniki kuchni żydowskiej i przygotowywała pokaz współczesnego tańca izraelskiego. </w:t>
        <w:br/>
        <w:br/>
        <w:t>Zajęcia kontynuowano w październiku. 26 października uczniowie "Czachowskiego” udali się do Warszawy. Zwiedzili ekspozycje w Żydowskim Instytucie Historycznym poświęcone warszawskiemu gettu oraz galerię sztuki żydowskiej. Obejrzeli też synagogę imienia Nożyków.</w:t>
        <w:br/>
        <w:br/>
        <w:t>Za kilka dni odbyły się w szkole powarsztatowe prezentacje artystyczne, a także pokaz filmu o II Dniach Kultury Żydowskiej zrealizowane w ramach projektu.</w:t>
        <w:br/>
        <w:t>I wreszcie w piątek "Czachowski” zaprosił wszystkich zainteresowanych – między innymi przedstawicieli placówek kulturalnych - do Teatru Powszechnego.</w:t>
        <w:br/>
        <w:br/>
        <w:t>Na scenie kameralnej odbył się najpierw koncert tradycyjnych i autorskich pieśni w języku jidysz i hebrajskim w wykonaniu Urszuli Makosz z Krakowa. Potem był pokaz tańca izraelskiego w wykonaniu uczniów "Czachowskiego” i monodram oparty na opowiadaniu Isaaca Singera "Tajbełe i demon” w wykonaniu Witolda Dąbrowskiego z Lublina.</w:t>
      </w:r>
    </w:p>
    <w:p>
      <w:pPr>
        <w:pStyle w:val="NormalnyWeb"/>
        <w:rPr/>
      </w:pPr>
      <w:r>
        <w:rPr/>
        <w:t>Była też degustacja tradycyjnych potraw żydowskich i polskich, promocja publikacji przygotowanych przez III Liceum Ogólnokształcące o Dniach Kultury Żydowskiej i stoisko z publikacjami o religii i kulturze Żydów.</w:t>
        <w:br/>
        <w:br/>
        <w:t>My dotarliśmy przed występem do Karoliny Kwatek, Karoliny Skałbani, Kasi Wójcik, Martyny Filipiak, Ilony Podedwornej i jedynego rodzynka- Damiana Kacy, którzy mieli pokazać taniec izraelski.</w:t>
        <w:br/>
        <w:t>- Ćwiczyłyśmy pod okiem pani Ireny Czerskiej i naszej pani profesor, Marioli Jaskólskiej – mówili tancerze. – I teraz chcielibyśmy wypaść jak najlepiej.</w:t>
        <w:br/>
        <w:br/>
        <w:t>-Myślę, że młodzież opanowała sztukę tańca – zapewniała nas Irena Czerska z Zespołu Tańca Izraelskiego "Snunit” z Warszawy.</w:t>
        <w:br/>
        <w:br/>
        <w:t>Emocje przeżywała też Ewa Ławrynowicz, która miała zaśpiewać dwie pieśni w języku jidysz.</w:t>
        <w:br/>
        <w:t>- Te pieśni znalazły się w programie w ostatniej chwili – denerwowała się Ewa.</w:t>
        <w:br/>
        <w:br/>
        <w:t>Wszystko jednak udało się pomyślnie. A projekt "Spotkanie kultur” będzie kontynu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Ko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hodnia.eu/kulturara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chodnia.eu/radomski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chodnia.eu/apps/pbcs.dll/misc?url=/templates/zoom.pbs&amp;Site=ED&amp;Date=20091101&amp;Category=KULTURARAD04&amp;ArtNo=527778348&amp;Ref=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00:00Z</dcterms:created>
  <dc:creator>ANNA</dc:creator>
  <dc:description/>
  <cp:keywords/>
  <dc:language>en-US</dc:language>
  <cp:lastModifiedBy>ANNA</cp:lastModifiedBy>
  <dcterms:modified xsi:type="dcterms:W3CDTF">2009-11-28T22:09:00Z</dcterms:modified>
  <cp:revision>5</cp:revision>
  <dc:subject/>
  <dc:title> </dc:title>
</cp:coreProperties>
</file>